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月市级建设工程质量安全巡查计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39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111"/>
        <w:gridCol w:w="4927"/>
      </w:tblGrid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巡查区域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巡查方式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2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闵行、宝山、金山、普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各区随机抽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在建项目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安质监总站工程巡查科及部分专家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3:00Z</dcterms:created>
  <dc:creator>赵华新:退回起草人</dc:creator>
  <dc:description/>
  <cp:keywords/>
  <dc:language>en-US</dc:language>
  <cp:lastModifiedBy>xb21cn</cp:lastModifiedBy>
  <cp:lastPrinted>2019-03-25T09:15:00Z</cp:lastPrinted>
  <dcterms:modified xsi:type="dcterms:W3CDTF">2019-04-15T02:04:00Z</dcterms:modified>
  <cp:revision>10</cp:revision>
  <dc:subject/>
  <dc:title/>
</cp:coreProperties>
</file>