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6"/>
        <w:rPr/>
      </w:pPr>
      <w:r>
        <w:rPr/>
        <w:t>房地产估价机构所有从业人员基本情况汇总表（</w:t>
      </w:r>
      <w:r>
        <w:rPr/>
        <w:t>2019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房地产估价师注册证书号（其他专业领域的执业证书号或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领域评估师、评估从业人员），以及隶属于本机构的管理、财务等其他所有人员，员工总数应当与附件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六类评估师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对应时点为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del w:id="0" w:author="朱育德:校对" w:date="2019-09-24T09:08:00Z">
        <w:r>
          <w:rPr/>
          <w:delText>8</w:delText>
        </w:r>
      </w:del>
      <w:ins w:id="1" w:author="朱育德:校对" w:date="2019-09-24T09:08:00Z">
        <w:r>
          <w:rPr/>
          <w:t>15</w:t>
        </w:r>
      </w:ins>
      <w:r>
        <w:rPr/>
        <w:t>日</w:t>
      </w:r>
      <w:r>
        <w:rPr/>
        <w:t>-</w:t>
      </w:r>
      <w:del w:id="2" w:author="朱育德:校对" w:date="2019-09-24T09:09:00Z">
        <w:r>
          <w:rPr/>
          <w:delText>15</w:delText>
        </w:r>
      </w:del>
      <w:ins w:id="3" w:author="朱育德:校对" w:date="2019-09-24T09:09:00Z">
        <w:r>
          <w:rPr/>
          <w:t>21</w:t>
        </w:r>
      </w:ins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朱育德:校对</cp:lastModifiedBy>
  <cp:lastPrinted>2019-08-26T17:53:00Z</cp:lastPrinted>
  <dcterms:modified xsi:type="dcterms:W3CDTF">2019-09-24T01:09:00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